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8"/>
      </w:tblGrid>
      <w:tr>
        <w:trPr>
          <w:trHeight w:val="2123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ТВЕТСТВЕННОСТЬЮ Ч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ХРАННАЯ ОРГАНИЗАЦИЯ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«АГМА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365</w:t>
            </w:r>
            <w:r>
              <w:rPr>
                <w:b/>
                <w:sz w:val="24"/>
                <w:szCs w:val="24"/>
              </w:rPr>
              <w:t>, 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еленоград, корп. 1651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>технический этаж, помещение XIX, комната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+7916-888-00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gma99@inbox.ru</w:t>
              </w:r>
            </w:hyperlink>
          </w:p>
          <w:p>
            <w:pPr>
              <w:pStyle w:val="Normal"/>
              <w:tabs>
                <w:tab w:val="clear" w:pos="720"/>
                <w:tab w:val="left" w:pos="8922" w:leader="none"/>
              </w:tabs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Сайт компани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ma</w:t>
            </w:r>
            <w:r>
              <w:rPr/>
              <w:t>77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496.3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/с 40702810038000118220 ПАО СБЕРБАНК г. Москва, к/с 30101810400000000225, БИК 0445252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ИНН 7735189034, КПП 773501001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Лицензия № _________ на осуществление негосударственной (частной) охранной деятельности, </w:t>
      </w:r>
    </w:p>
    <w:p>
      <w:pPr>
        <w:pStyle w:val="Normal"/>
        <w:jc w:val="center"/>
        <w:rPr/>
      </w:pPr>
      <w:r>
        <w:rPr>
          <w:b/>
        </w:rPr>
        <w:t>выдана «_____»____________</w:t>
      </w:r>
      <w:r>
        <w:rPr>
          <w:b/>
          <w:color w:val="FF0000"/>
        </w:rPr>
        <w:t xml:space="preserve"> </w:t>
      </w:r>
      <w:r>
        <w:rPr>
          <w:b/>
        </w:rPr>
        <w:t xml:space="preserve">2021 г. ГЛАВНЫМ УПРАВЛЕНИЕМ РОСГВАРДИИ по г. Моск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действия до 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kern w:val="2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6292215" cy="444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496.3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                    </w:t>
      </w:r>
      <w:r>
        <w:rPr>
          <w:b/>
          <w:bCs/>
          <w:color w:val="333333"/>
          <w:sz w:val="24"/>
          <w:szCs w:val="24"/>
        </w:rPr>
        <w:t>УТВЕРЖДАЮ</w:t>
      </w: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 xml:space="preserve">                    Генеральный директор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</w:t>
      </w:r>
      <w:r>
        <w:rPr>
          <w:i/>
          <w:color w:val="333333"/>
          <w:sz w:val="24"/>
          <w:szCs w:val="24"/>
        </w:rPr>
        <w:t>ООО ЧОО «АГМА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i/>
          <w:color w:val="333333"/>
          <w:sz w:val="24"/>
          <w:szCs w:val="24"/>
        </w:rPr>
        <w:br/>
        <w:t xml:space="preserve">                _______________ С.О. Сергеев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i/>
          <w:i/>
          <w:color w:val="202020"/>
          <w:sz w:val="28"/>
          <w:szCs w:val="28"/>
        </w:rPr>
      </w:pPr>
      <w:r>
        <w:rPr>
          <w:rFonts w:cs="Arial" w:ascii="Arial" w:hAnsi="Arial"/>
          <w:b/>
          <w:i/>
          <w:color w:val="202020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План антикоррупционных мероприятий на 2021 – 2025 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97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340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both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4">
              <w:r>
                <w:rPr>
                  <w:rStyle w:val="InternetLink"/>
                  <w:color w:val="8859A8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15" w:name="100155"/>
            <w:bookmarkEnd w:id="15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16" w:name="100156"/>
            <w:bookmarkEnd w:id="16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7" w:name="100157"/>
            <w:bookmarkEnd w:id="17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18" w:name="100158"/>
            <w:bookmarkEnd w:id="18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19" w:name="100159"/>
            <w:bookmarkEnd w:id="19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20" w:name="100160"/>
            <w:bookmarkEnd w:id="20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1" w:name="100161"/>
            <w:bookmarkEnd w:id="21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22" w:name="100162"/>
            <w:bookmarkEnd w:id="22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23" w:name="100163"/>
            <w:bookmarkEnd w:id="23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24" w:name="100164"/>
            <w:bookmarkEnd w:id="24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5" w:name="100165"/>
            <w:bookmarkEnd w:id="25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bookmarkStart w:id="26" w:name="100166"/>
            <w:bookmarkEnd w:id="26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27" w:name="100167"/>
            <w:bookmarkEnd w:id="27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8" w:name="100168"/>
            <w:bookmarkEnd w:id="28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29" w:name="100169"/>
            <w:bookmarkEnd w:id="29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/>
            </w:pPr>
            <w:bookmarkStart w:id="30" w:name="100170"/>
            <w:bookmarkEnd w:id="30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100171"/>
      <w:bookmarkStart w:id="32" w:name="100171"/>
      <w:bookmarkEnd w:id="32"/>
    </w:p>
    <w:p>
      <w:pPr>
        <w:pStyle w:val="Normal"/>
        <w:shd w:fill="FFFFFF" w:val="clear"/>
        <w:spacing w:before="63" w:after="0"/>
        <w:jc w:val="center"/>
        <w:rPr>
          <w:rFonts w:ascii="Arial" w:hAnsi="Arial" w:eastAsia="Calibri" w:cs="Arial"/>
          <w:b/>
          <w:b/>
          <w:color w:val="2020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020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ООО ЧОО «АГМА»                                                      С.О. Сергеев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gma99@inbox.ru" TargetMode="External"/><Relationship Id="rId4" Type="http://schemas.openxmlformats.org/officeDocument/2006/relationships/hyperlink" Target="https://sudact.ru/law/metodicheskie-rekomendatsii-po-razrabotke-i-priniatiiu-organizatsiiami/prilozhenie-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Оксана</dc:creator>
  <dc:description/>
  <cp:keywords/>
  <dc:language>en-US</dc:language>
  <cp:lastModifiedBy>1</cp:lastModifiedBy>
  <cp:lastPrinted>2021-04-10T22:49:00Z</cp:lastPrinted>
  <dcterms:modified xsi:type="dcterms:W3CDTF">2021-04-10T19:50:00Z</dcterms:modified>
  <cp:revision>4</cp:revision>
  <dc:subject/>
  <dc:title>ФирмБланк</dc:title>
</cp:coreProperties>
</file>